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9973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65773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517.9pt" to="104.35pt,5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577330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17.9pt" to="421.15pt,5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.D.T.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5015230</wp:posOffset>
                      </wp:positionV>
                      <wp:extent cx="5734050" cy="1304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268"/>
                                    <w:gridCol w:w="1127"/>
                                    <w:gridCol w:w="716"/>
                                    <w:gridCol w:w="2268"/>
                                    <w:gridCol w:w="15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64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I (Not Included) Statüsünde Alınacak Yüksek Lisans / Doktora Ders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. 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. Dön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5pt;height:102.75pt;mso-wrap-distance-left:9.05pt;mso-wrap-distance-right:9.05pt;mso-wrap-distance-top:0pt;mso-wrap-distance-bottom:0pt;margin-top:394.9pt;mso-position-vertical-relative:text;margin-left:-5.6pt;mso-position-horizontal-relative:margin">
                      <v:textbo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1127"/>
                              <w:gridCol w:w="716"/>
                              <w:gridCol w:w="2268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 (Not Included) Statüsünde Alınacak Yüksek Lisans / Doktora Dersle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Dönem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SOSYAL BİLİMLER ENSTİTÜS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BİLİMSEL HAZIRLIK PROGRAMI KAYIT FORMU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>Gönderen       :…………………………………………………………………EABD Başkanlığı</w:t>
            </w:r>
          </w:p>
          <w:p>
            <w:pPr>
              <w:pStyle w:val="Normal"/>
              <w:ind w:right="43" w:hanging="0"/>
              <w:rPr/>
            </w:pPr>
            <w:r>
              <w:rPr/>
              <w:t>Gönderilen     : Sosyal Bilimler Enstitüsü Müdürlüğü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dotted"/>
                <w:lang w:val="tr-TR"/>
              </w:rPr>
            </w:pPr>
            <w:r>
              <w:rPr>
                <w:lang w:val="tr-TR"/>
              </w:rPr>
              <w:t>Öğrencinin  Adı Soyadı</w:t>
              <w:tab/>
              <w:tab/>
              <w:t xml:space="preserve">          : 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lang w:val="tr-TR"/>
              </w:rPr>
            </w:pPr>
            <w:r>
              <w:rPr>
                <w:lang w:val="tr-TR"/>
              </w:rPr>
              <w:t xml:space="preserve">Öğrenci No             </w:t>
              <w:tab/>
              <w:tab/>
              <w:t xml:space="preserve">          : …………………      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1155605474"/>
            <w:bookmarkStart w:id="1" w:name="__Fieldmark__0_1155605474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1155605474"/>
            <w:bookmarkStart w:id="3" w:name="__Fieldmark__1_1155605474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50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1155605474"/>
            <w:bookmarkStart w:id="5" w:name="__Fieldmark__2_1155605474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480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B.H. derslerim hakkında bilgilendim:Öğrencinin İmzası: 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tr-TR"/>
              </w:rPr>
            </w:pPr>
            <w:r>
              <w:rPr>
                <w:lang w:val="tr-TR"/>
              </w:rPr>
              <w:t xml:space="preserve">Programı : Yüksek Lisans - Tezl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1155605474"/>
            <w:bookmarkStart w:id="7" w:name="__Fieldmark__3_1155605474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Yüksek Lisans - Tezsiz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1155605474"/>
            <w:bookmarkStart w:id="9" w:name="__Fieldmark__4_1155605474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1155605474"/>
            <w:bookmarkStart w:id="11" w:name="__Fieldmark__5_1155605474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1155605474"/>
            <w:bookmarkStart w:id="13" w:name="__Fieldmark__6_1155605474"/>
            <w:bookmarkEnd w:id="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spacing w:lineRule="auto" w:line="480"/>
              <w:rPr>
                <w:lang w:val="tr-TR"/>
              </w:rPr>
            </w:pPr>
            <w:r>
              <w:rPr>
                <w:lang w:val="tr-TR"/>
              </w:rPr>
              <w:t>Mezun Olduğu Üniversite ve Bölümü      : ………………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tr-TR"/>
              </w:rPr>
              <w:t>Programa Başladığı Yıl ve Dönemi           : 201….   / 201….  Ders Yılı ……………. Dönemi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Süresi</w:t>
              <w:tab/>
              <w:tab/>
              <w:tab/>
              <w:tab/>
              <w:t xml:space="preserve">          : Bir Döne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1155605474"/>
            <w:bookmarkStart w:id="15" w:name="__Fieldmark__7_1155605474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        İki Dönem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" w:name="__Fieldmark__8_1155605474"/>
            <w:bookmarkStart w:id="17" w:name="__Fieldmark__8_1155605474"/>
            <w:bookmarkEnd w:id="1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tr-TR"/>
              </w:rPr>
            </w:pPr>
            <w:r>
              <w:rPr>
                <w:i/>
                <w:color w:val="FF0000"/>
                <w:sz w:val="16"/>
                <w:szCs w:val="16"/>
                <w:lang w:val="tr-TR"/>
              </w:rPr>
              <w:t>Form ile ilgili ODTÜ Lisansüstü Eğitim-Öğretim Yönetmeliği maddesi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Madde 15 (3). Bilimsel Hazırlık Programına kabul edilen öğrencilere, ilgili EABD’nin önerisi üzerine ilgili Enstitü Yönetim Kurulu tarafından en çok iki yarı yıllık Bilimsel Hazırlık Programı önerilebilir. Bu önerinin </w:t>
            </w:r>
            <w:r>
              <w:rPr>
                <w:b/>
                <w:sz w:val="16"/>
                <w:szCs w:val="16"/>
                <w:u w:val="single"/>
                <w:lang w:val="tr-TR"/>
              </w:rPr>
              <w:t>öğrencinin kabulü sırasında yapılması</w:t>
            </w:r>
            <w:r>
              <w:rPr>
                <w:sz w:val="16"/>
                <w:szCs w:val="16"/>
                <w:lang w:val="tr-TR"/>
              </w:rPr>
              <w:t xml:space="preserve"> ve Bilimsel Hazırlık Formunda öğrencinin alacağı tüm bilimsel hazırlık derslerinin belirtilmesi zorunludur. Bilimsel hazırlık süresi içerisinde, Bilimsel Hazırlık Formundaki bilimsel hazırlık derslerinde </w:t>
            </w:r>
            <w:r>
              <w:rPr>
                <w:b/>
                <w:sz w:val="16"/>
                <w:szCs w:val="16"/>
                <w:u w:val="single"/>
                <w:lang w:val="tr-TR"/>
              </w:rPr>
              <w:t>değişiklik yapılamaz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3741420</wp:posOffset>
                      </wp:positionV>
                      <wp:extent cx="5734050" cy="1292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559"/>
                                    <w:gridCol w:w="851"/>
                                    <w:gridCol w:w="1134"/>
                                    <w:gridCol w:w="709"/>
                                    <w:gridCol w:w="1417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64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ilimsel Hazırlık Programı Zorunlu Ders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. 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. Dön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red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red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5pt;height:101.8pt;mso-wrap-distance-left:9.05pt;mso-wrap-distance-right:9.05pt;mso-wrap-distance-top:0pt;mso-wrap-distance-bottom:0pt;margin-top:294.6pt;mso-position-vertical-relative:text;margin-left:-5.6pt;mso-position-horizontal-relative:margin">
                      <v:textbo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851"/>
                              <w:gridCol w:w="1134"/>
                              <w:gridCol w:w="709"/>
                              <w:gridCol w:w="1417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imsel Hazırlık Programı Zorunlu Dersle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Dön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Dö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</w:t>
            </w:r>
            <w:r>
              <w:rPr/>
              <w:t>Tarih                                                                                       Anabilim Dalı Başkanı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FF0000"/>
              </w:rPr>
              <w:t xml:space="preserve">Bilimsel Hazırlık Programı en fazla bir takvim yılı olup, toplam </w:t>
            </w:r>
            <w:r>
              <w:rPr>
                <w:b/>
                <w:color w:val="FF0000"/>
              </w:rPr>
              <w:t>18 krediyi</w:t>
            </w:r>
            <w:r>
              <w:rPr>
                <w:color w:val="FF0000"/>
              </w:rPr>
              <w:t xml:space="preserve"> geçmemelidir.</w:t>
            </w:r>
          </w:p>
          <w:p>
            <w:pPr>
              <w:pStyle w:val="Normal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127125</wp:posOffset>
                      </wp:positionV>
                      <wp:extent cx="1645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88.75pt" to="428.35pt,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12712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88.75pt" to="104.35pt,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w:rPr/>
              <w:t>Gönderen    :  SBE</w:t>
            </w:r>
          </w:p>
          <w:p>
            <w:pPr>
              <w:pStyle w:val="Normal"/>
              <w:ind w:right="43" w:hanging="0"/>
              <w:rPr/>
            </w:pPr>
            <w:r>
              <w:rPr/>
              <w:t>Gönderilen  :  ÖİDB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Öğrencinin Bilimsel Hazırlık Programına Kaydı :      Uygundur                Uygun değildir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 </w:t>
            </w:r>
            <w:r>
              <w:rPr/>
              <w:t>Tarih                                                                                                   Enstitü Müdürü</w:t>
            </w:r>
          </w:p>
        </w:tc>
      </w:tr>
    </w:tbl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Bu form </w:t>
      </w:r>
      <w:r>
        <w:rPr>
          <w:b/>
          <w:color w:val="FF0000"/>
          <w:sz w:val="24"/>
          <w:szCs w:val="24"/>
        </w:rPr>
        <w:t>bilgisayar ortamında</w:t>
      </w:r>
      <w:r>
        <w:rPr>
          <w:sz w:val="24"/>
          <w:szCs w:val="24"/>
        </w:rPr>
        <w:t xml:space="preserve"> doldurulacaktır.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ak</dc:creator>
  <dc:description/>
  <cp:keywords/>
  <dc:language>en-US</dc:language>
  <cp:lastModifiedBy>SBE</cp:lastModifiedBy>
  <cp:lastPrinted>2017-08-08T10:56:00Z</cp:lastPrinted>
  <dcterms:modified xsi:type="dcterms:W3CDTF">2022-11-29T12:38:00Z</dcterms:modified>
  <cp:revision>9</cp:revision>
  <dc:subject/>
  <dc:title>O</dc:title>
</cp:coreProperties>
</file>