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DDLE EAST TECHNICAL UNIVERSIT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raduate School of Social Scienc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of 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COURSE PROPOSAL/COURSE UPDATE  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Course Code, Title and Credi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le wording should not exceed 40 characters; give credit rating and distribution, credit rating should comply with one of the following: (3-0)3, (2-2)3, (1-4) 3, (0-6) 3,  (1-0)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tatus of the Cour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uls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ctive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sz w:val="24"/>
          <w:szCs w:val="24"/>
        </w:rPr>
      </w:pPr>
      <w:r>
        <w:rPr>
          <w:rFonts w:cs="Turkish Times New Roman;Times New Roman" w:ascii="Turkish Times New Roman;Times New Roman" w:hAnsi="Turkish 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Catalogue Descripti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te, in sequential order and without resorting to structured sentences, the main topics, issues, concerns, etc. covered in the course, separate individual items with a semi-colon or a full stop; only proper names and words beginning after a full stop should be capitalize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Frequen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ect as applicabl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ll Semesters; Spring Semesters; Fall/Alternate Years; Spring/Alternate Years; Fall/Upon Reques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 Proposed B</w:t>
      </w:r>
      <w:r>
        <w:rPr>
          <w:sz w:val="24"/>
          <w:szCs w:val="24"/>
        </w:rPr>
        <w:t xml:space="preserve">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y faculty member(s) who would give this cour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Prerequisite Courses (if applicabl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y topics that are prerequisite to this course. The list should include only topics and not th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urse numb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Complementing and/or overlapping Cours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fer to course descriptions in the current </w:t>
      </w:r>
      <w:r>
        <w:rPr>
          <w:b/>
          <w:sz w:val="24"/>
          <w:szCs w:val="24"/>
        </w:rPr>
        <w:t>MET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talogue</w:t>
      </w:r>
      <w:r>
        <w:rPr>
          <w:sz w:val="24"/>
          <w:szCs w:val="24"/>
        </w:rPr>
        <w:t xml:space="preserve"> and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dicate complementing courses by specifying their codes and titles; how the courses complement one another should also be specifi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indicate overlapping courses, if any, by specifying their codes and titles; the extent of overlap should also be specifie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ilability of the Course for Other Programm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ease state whether the course can be offered to other departments and programm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Course Objective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emize, with brief, explicit and precise statements, the specific skills, capabilities, views, insight, knowledge, etc. the student is expected to acquire at the end of the cour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Course Syllabu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temize </w:t>
      </w:r>
      <w:r>
        <w:rPr>
          <w:b/>
          <w:sz w:val="24"/>
          <w:szCs w:val="24"/>
          <w:u w:val="single"/>
        </w:rPr>
        <w:t>weekly</w:t>
      </w:r>
      <w:r>
        <w:rPr>
          <w:sz w:val="24"/>
          <w:szCs w:val="24"/>
        </w:rPr>
        <w:t xml:space="preserve"> course progression in terms of topics and/or phases to be covered; level of detail should not be more than what is sufficient to define course procedure/progress (should follow style of catalogue descriptio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Textbook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f more than one, list in order of importance first giving initials and surname of the author(s) followed by title, publisher and year of public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Weekly Reading Lis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Lectures and Class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dentify the format of the course stating namely, formal lectures, term paper/project assignments, laboratories/computer applications, assigned seminars, invited seminars, tutorials (individual/group)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Gradin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fy principal means by which student performance is to be evaluated, i.e. formal examination, term project/paper, quizzes, homework, presentation (individual/group), case studies, research assignment, field assignment, etc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Effective Da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y - by selecting -year and semester when the course will be offered for the first ti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ll/Spring/Summer……..Ye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urse accepted by Graduate Committee / Departmental Academic-Board in meeting held on……../…..../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ignatu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Head of Departm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rkish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ak</dc:creator>
  <dc:description/>
  <dc:language>en-US</dc:language>
  <cp:lastModifiedBy>asli</cp:lastModifiedBy>
  <cp:lastPrinted>2015-07-10T16:03:00Z</cp:lastPrinted>
  <dcterms:modified xsi:type="dcterms:W3CDTF">2016-02-29T09:43:00Z</dcterms:modified>
  <cp:revision>2</cp:revision>
  <dc:subject/>
  <dc:title>MIDDLE EAST TECHNICAL UNIVERSITY</dc:title>
</cp:coreProperties>
</file>