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267335</wp:posOffset>
                </wp:positionV>
                <wp:extent cx="6328410" cy="827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827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835"/>
                              <w:gridCol w:w="850"/>
                              <w:gridCol w:w="851"/>
                              <w:gridCol w:w="3544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.D.T.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SYAL BİLİMLER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ZLİ /TEZSİZ YATAY GEÇİŞ FORM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nder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     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BD Başkanlığ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ğrencinin Adı Soyad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 xml:space="preserve">     :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ğrenci No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  <w:tab/>
                                    <w:t xml:space="preserve">                  : …………………………………………      35. Madde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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ÖYP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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nceden Alınan Dersler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rine Sayılan Dersler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3pt;height:651.8pt;mso-wrap-distance-left:9.05pt;mso-wrap-distance-right:9.05pt;mso-wrap-distance-top:0pt;mso-wrap-distance-bottom:0pt;margin-top:-21.05pt;mso-position-vertical-relative:text;margin-left:-20.55pt;mso-position-horizontal-relative:text">
                <v:textbox>
                  <w:txbxContent>
                    <w:tbl>
                      <w:tblPr>
                        <w:tblW w:w="9923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835"/>
                        <w:gridCol w:w="850"/>
                        <w:gridCol w:w="851"/>
                        <w:gridCol w:w="3544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.D.T.Ü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İMLER ENSTİTÜSÜ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ZLİ /TEZSİZ YATAY GEÇİŞ FORM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nder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: 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ABD Başkanlığ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ğrencinin Adı Soyad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ğrenci No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  <w:tab/>
                              <w:t xml:space="preserve">                  : …………………………………………      35. Madde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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ÖYP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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nceden Alınan Dersler: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rine Sayılan Dersler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43" w:hanging="0"/>
        <w:rPr/>
      </w:pPr>
      <w:r>
        <w:rPr/>
        <w:t xml:space="preserve">Bu form </w:t>
      </w:r>
      <w:r>
        <w:rPr>
          <w:b/>
          <w:color w:val="FF0000"/>
        </w:rPr>
        <w:t>bilgisayar ortamında</w:t>
      </w:r>
      <w:r>
        <w:rPr/>
        <w:t xml:space="preserve"> doldurulacaktır.</w:t>
      </w:r>
    </w:p>
    <w:p>
      <w:pPr>
        <w:pStyle w:val="Normal"/>
        <w:ind w:left="-360" w:right="43" w:hanging="0"/>
        <w:rPr/>
      </w:pPr>
      <w:r>
        <w:rPr>
          <w:b/>
          <w:color w:val="FF0000"/>
        </w:rPr>
        <w:t xml:space="preserve">Dersler bire bir eşlenmelidir. Prothesis Seminar, Master’s Thesis ve Special Studies dersleri program dışı olarak belirtilmedir.  </w:t>
      </w:r>
    </w:p>
    <w:p>
      <w:pPr>
        <w:pStyle w:val="Normal"/>
        <w:tabs>
          <w:tab w:val="clear" w:pos="708"/>
          <w:tab w:val="left" w:pos="1575" w:leader="none"/>
        </w:tabs>
        <w:ind w:left="-360" w:firstLine="3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39:00Z</dcterms:created>
  <dc:creator>ak</dc:creator>
  <dc:description/>
  <cp:keywords/>
  <dc:language>en-US</dc:language>
  <cp:lastModifiedBy>Selma2</cp:lastModifiedBy>
  <dcterms:modified xsi:type="dcterms:W3CDTF">2011-12-20T13:08:00Z</dcterms:modified>
  <cp:revision>5</cp:revision>
  <dc:subject/>
  <dc:title/>
</cp:coreProperties>
</file>