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</w:rPr>
        <w:t>O.D.T.Ü.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 BİLDİRİM FORMU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4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yı:                                                                                                               Tarih:</w:t>
      </w:r>
    </w:p>
    <w:p>
      <w:pPr>
        <w:pStyle w:val="Normal"/>
        <w:ind w:right="4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4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önderen    : …………………………………………  EABD Başkanlığı</w:t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önderilen : Sosyal Bilimler Enstitüsü Müdürlüğü</w:t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Öğrenci İşleri Dairesi Başkanlığı’na</w:t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" w:hanging="0"/>
        <w:rPr/>
      </w:pPr>
      <w:r>
        <w:rPr>
          <w:sz w:val="24"/>
          <w:szCs w:val="24"/>
          <w:lang w:val="en-US"/>
        </w:rPr>
        <w:t xml:space="preserve">Aşağıda kimliği belirtilen öğrenci(ler)in 201. /201. eğitim-öğretim yılı I./II./III. dönemi sonunda numarası ve ismi yazılı dersten aldıkları dönem sonu notları, veriliş nedeni de belirtilerek çıkarılmıştır. </w:t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rekli işlemin yapılmasını rica ederiz.</w:t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ölüm Başkanı:                                                                                 Öğretim Elemanı:</w:t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İsim, Ünvan, İmza)                                                                          (İsim, Ünvan, İmza)</w:t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rs Adı:</w:t>
        <w:tab/>
        <w:tab/>
        <w:tab/>
        <w:tab/>
        <w:tab/>
        <w:tab/>
        <w:tab/>
        <w:t xml:space="preserve">              Ders Kodu:</w:t>
      </w:r>
    </w:p>
    <w:p>
      <w:pPr>
        <w:pStyle w:val="Normal"/>
        <w:ind w:right="43" w:hanging="0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tbl>
      <w:tblPr>
        <w:tblW w:w="10000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00"/>
        <w:gridCol w:w="720"/>
        <w:gridCol w:w="2520"/>
        <w:gridCol w:w="780"/>
        <w:gridCol w:w="780"/>
        <w:gridCol w:w="2520"/>
      </w:tblGrid>
      <w:tr>
        <w:trPr>
          <w:trHeight w:val="2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Öğrenci No: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 xml:space="preserve">Bölüm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Sınıf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Öğrencinin Soyadı, Adı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 xml:space="preserve">Son 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 xml:space="preserve">Önceki 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 xml:space="preserve">Açıklama(Aşağıdaki uygun 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No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Not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lang w:val="tr-TR" w:eastAsia="tr-TR"/>
              </w:rPr>
              <w:t>maddenin harfini yazınız)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 form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bilgisayar ortamında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lduru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Öğrenciye verilmiş olan (I) notu belirtilen nota dönüştürülmüştü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Öğrenciye verilmiş olan (I) notu Fakülte Yönetim Kurulu Kararı alınarak belirtilen nota dönüştürülmüştü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rmal ders listesinde ismi bulunmayan öğrencinin zamanında bildirilmeyen notu şimdi bildiril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ddi hata saptanmış ve Bölüm Kurulu Kararı ile belirtilen değişiklik yapılmı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Lisans programının son döneminde bulunan öğrenciye, yönetmelik uyarınca yeniden tanınan sınav hakkını kullandıktan sonra not verilmiştir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42:00Z</dcterms:created>
  <dc:creator>ak</dc:creator>
  <dc:description/>
  <cp:keywords/>
  <dc:language>en-US</dc:language>
  <cp:lastModifiedBy>Selma2</cp:lastModifiedBy>
  <dcterms:modified xsi:type="dcterms:W3CDTF">2011-12-13T07:57:00Z</dcterms:modified>
  <cp:revision>3</cp:revision>
  <dc:subject/>
  <dc:title>O</dc:title>
</cp:coreProperties>
</file>