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DTÜ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SYAL BİLİMLER ENSTİTÜSÜ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KTORA YETERLİK SINAVI JÜRİ RAPORU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>Gönderen    : …………………………………………………………………… EABD Başkanlığı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>Gönderilen  : Sosyal Bilimler Enstitüsü Müdürlüğü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encinin Adı Soyadı</w:t>
              <w:tab/>
              <w:t xml:space="preserve">: ………………………………………………  Öğrenci No.: …………………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aştırma Görevliliği</w:t>
              <w:tab/>
              <w:t xml:space="preserve">: 35. Mad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2012066524"/>
            <w:bookmarkStart w:id="1" w:name="__Fieldmark__0_2012066524"/>
            <w:bookmarkEnd w:id="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ÖY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2012066524"/>
            <w:bookmarkStart w:id="3" w:name="__Fieldmark__1_2012066524"/>
            <w:bookmarkEnd w:id="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 33. Madd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2012066524"/>
            <w:bookmarkStart w:id="5" w:name="__Fieldmark__2_2012066524"/>
            <w:bookmarkEnd w:id="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50/d Maddes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" w:name="__Fieldmark__3_2012066524"/>
            <w:bookmarkStart w:id="7" w:name="__Fieldmark__3_2012066524"/>
            <w:bookmarkEnd w:id="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 Hiçbir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2012066524"/>
            <w:bookmarkStart w:id="9" w:name="__Fieldmark__4_2012066524"/>
            <w:bookmarkEnd w:id="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gramı</w:t>
              <w:tab/>
              <w:t xml:space="preserve">              : Lisans Sonrası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2012066524"/>
            <w:bookmarkStart w:id="11" w:name="__Fieldmark__5_2012066524"/>
            <w:bookmarkEnd w:id="1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2012066524"/>
            <w:bookmarkStart w:id="13" w:name="__Fieldmark__6_2012066524"/>
            <w:bookmarkEnd w:id="1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tr-TR"/>
              </w:rPr>
              <w:t>Yukarıda adı belirtilen Enstitü Anabilim Dalımız Doktora Programı öğrencisi ile ilgili Doktora Yeterlik Sınavı Tutanağı aşağıda sunulmaktadır.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tr-TR"/>
              </w:rPr>
              <w:t xml:space="preserve">                  </w:t>
            </w:r>
            <w:r>
              <w:rPr>
                <w:lang w:val="tr-TR"/>
              </w:rPr>
              <w:t>Tarih                                                                                       Anabilim Dalı Başkanı</w:t>
            </w:r>
          </w:p>
        </w:tc>
      </w:tr>
      <w:tr>
        <w:trPr>
          <w:trHeight w:val="64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tr-TR"/>
              </w:rPr>
              <w:t>SINAV TUTANAĞI: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 xml:space="preserve">Doktora Yeterlik Sınavı Jürisi………………………… tarihinde toplanmış, adayın YAZILI SINAVDA </w:t>
            </w:r>
            <w:r>
              <w:rPr>
                <w:b/>
                <w:lang w:val="tr-TR"/>
              </w:rPr>
              <w:t>BAŞARILI / BAŞARISIZ</w:t>
            </w:r>
            <w:r>
              <w:rPr>
                <w:lang w:val="tr-TR"/>
              </w:rPr>
              <w:t xml:space="preserve"> olduğuna </w:t>
            </w:r>
            <w:r>
              <w:rPr>
                <w:b/>
                <w:lang w:val="tr-TR"/>
              </w:rPr>
              <w:t>OY BİRLİĞİ / OY ÇOKLUĞU</w:t>
            </w:r>
            <w:r>
              <w:rPr>
                <w:lang w:val="tr-TR"/>
              </w:rPr>
              <w:t xml:space="preserve"> ile karar vermiştir. </w:t>
            </w:r>
          </w:p>
          <w:p>
            <w:pPr>
              <w:pStyle w:val="Normal"/>
              <w:ind w:right="43" w:hanging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000000"/>
              </w:rPr>
              <w:t xml:space="preserve">Bir önceki yarıyılda yapılan </w:t>
            </w:r>
            <w:r>
              <w:rPr>
                <w:lang w:val="tr-TR"/>
              </w:rPr>
              <w:t>Yazılı Sınavda başarısız olan öğrenciler için: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>Bir önceki Doktora Yeterlik yazılı Sınav tarihi: ................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000000"/>
              </w:rPr>
              <w:t xml:space="preserve">Aynı veya bir önceki yarıyılda yapılan </w:t>
            </w:r>
            <w:r>
              <w:rPr>
                <w:lang w:val="tr-TR"/>
              </w:rPr>
              <w:t xml:space="preserve">Yazılı Sınavda </w:t>
            </w:r>
            <w:r>
              <w:rPr>
                <w:b/>
                <w:lang w:val="tr-TR"/>
              </w:rPr>
              <w:t>başarılı</w:t>
            </w:r>
            <w:r>
              <w:rPr>
                <w:lang w:val="tr-TR"/>
              </w:rPr>
              <w:t xml:space="preserve"> bulunarak Sözlü Sınava alınan öğrenciler için*: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 xml:space="preserve">Doktora Yeterlik Sınavı Jürisi………………………… tarihinde toplanmış, adayın Doktora Yeterlik Sınavında </w:t>
            </w:r>
            <w:r>
              <w:rPr>
                <w:b/>
                <w:lang w:val="tr-TR"/>
              </w:rPr>
              <w:t>BAŞARILI / BAŞARISIZ</w:t>
            </w:r>
            <w:r>
              <w:rPr>
                <w:lang w:val="tr-TR"/>
              </w:rPr>
              <w:t xml:space="preserve"> olduğuna </w:t>
            </w:r>
            <w:r>
              <w:rPr>
                <w:b/>
                <w:lang w:val="tr-TR"/>
              </w:rPr>
              <w:t>OY BİRLİĞİ / OY ÇOKLUĞU</w:t>
            </w:r>
            <w:r>
              <w:rPr>
                <w:lang w:val="tr-TR"/>
              </w:rPr>
              <w:t xml:space="preserve"> ile karar verilmiştir.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" w:name="__Fieldmark__7_2012066524"/>
            <w:bookmarkStart w:id="15" w:name="__Fieldmark__7_2012066524"/>
            <w:bookmarkEnd w:id="1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Öğrencinin ek ders alması </w:t>
            </w:r>
            <w:r>
              <w:rPr>
                <w:b/>
                <w:lang w:val="tr-TR"/>
              </w:rPr>
              <w:t>gerekli değildir.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" w:name="__Fieldmark__8_2012066524"/>
            <w:bookmarkStart w:id="17" w:name="__Fieldmark__8_2012066524"/>
            <w:bookmarkEnd w:id="1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Öğrencinin aşağıda belirtilen dersi/dersleri alması </w:t>
            </w:r>
            <w:r>
              <w:rPr>
                <w:b/>
                <w:lang w:val="tr-TR"/>
              </w:rPr>
              <w:t>gereklidir.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tr-TR"/>
              </w:rPr>
              <w:t xml:space="preserve">Ders 1:                                                                                     Ders 2:                                                </w:t>
            </w:r>
          </w:p>
          <w:p>
            <w:pPr>
              <w:pStyle w:val="Normal"/>
              <w:ind w:right="43" w:hanging="0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2610"/>
              <w:gridCol w:w="2633"/>
              <w:gridCol w:w="1957"/>
            </w:tblGrid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tr-TR"/>
                    </w:rPr>
                    <w:t>Doktora Yeterlik Sınavı Jürisi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Ünvanı, Adı Soyad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urumu - Bölümü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mz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z Danışman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Üy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Üy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Üy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Üy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4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FF0000"/>
                <w:lang w:val="tr-TR"/>
              </w:rPr>
              <w:t>*Form ile ilgili ODTÜ Lisansüstü Eğitim-Öğretim Yönetmeliği maddesi: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>Madde 42 (8)</w:t>
            </w:r>
            <w:r>
              <w:rPr>
                <w:sz w:val="18"/>
                <w:szCs w:val="18"/>
                <w:lang w:val="tr-TR" w:eastAsia="tr-TR"/>
              </w:rPr>
              <w:t xml:space="preserve"> Yazılı sınavda başarılı olan öğrenci sözlü sınava alınır…</w:t>
            </w:r>
          </w:p>
        </w:tc>
      </w:tr>
    </w:tbl>
    <w:p>
      <w:pPr>
        <w:pStyle w:val="Normal"/>
        <w:ind w:right="43" w:hanging="0"/>
        <w:rPr>
          <w:sz w:val="16"/>
        </w:rPr>
      </w:pPr>
      <w:r>
        <w:rPr>
          <w:sz w:val="16"/>
        </w:rPr>
      </w:r>
    </w:p>
    <w:p>
      <w:pPr>
        <w:pStyle w:val="Normal"/>
        <w:ind w:right="43" w:hanging="0"/>
        <w:rPr/>
      </w:pPr>
      <w:r>
        <w:rPr>
          <w:szCs w:val="24"/>
          <w:u w:val="single"/>
          <w:lang w:val="tr-TR"/>
        </w:rPr>
        <w:t>Not</w:t>
      </w:r>
      <w:r>
        <w:rPr>
          <w:szCs w:val="24"/>
          <w:lang w:val="tr-TR"/>
        </w:rPr>
        <w:t xml:space="preserve">. Bu form </w:t>
      </w:r>
      <w:r>
        <w:rPr>
          <w:color w:val="FF0000"/>
          <w:szCs w:val="24"/>
          <w:lang w:val="tr-TR"/>
        </w:rPr>
        <w:t>bilgisayar ortamında</w:t>
      </w:r>
      <w:r>
        <w:rPr>
          <w:color w:val="FF0000"/>
        </w:rPr>
        <w:t>, eksiksiz olarak</w:t>
      </w:r>
      <w:r>
        <w:rPr>
          <w:szCs w:val="24"/>
          <w:lang w:val="tr-TR"/>
        </w:rPr>
        <w:t xml:space="preserve"> doldurulmalıdır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4:00Z</dcterms:created>
  <dc:creator>ak</dc:creator>
  <dc:description/>
  <cp:keywords/>
  <dc:language>en-US</dc:language>
  <cp:lastModifiedBy>Tülin-Pc</cp:lastModifiedBy>
  <cp:lastPrinted>2016-11-15T17:30:00Z</cp:lastPrinted>
  <dcterms:modified xsi:type="dcterms:W3CDTF">2016-12-01T07:40:00Z</dcterms:modified>
  <cp:revision>6</cp:revision>
  <dc:subject/>
  <dc:title>O</dc:title>
</cp:coreProperties>
</file>