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722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425323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334.9pt" to="68.35pt,33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4253230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334.9pt" to="435.55pt,33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89610</wp:posOffset>
                      </wp:positionV>
                      <wp:extent cx="2980690" cy="133350"/>
                      <wp:effectExtent l="6350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080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.2pt;margin-top:54.3pt;width:234.65pt;height:10.45pt;mso-wrap-style:none;v-text-anchor:middle">
                      <v:fill o:detectmouseclick="t" type="solid" color2="black"/>
                      <v:stroke color="#548dd4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-58420</wp:posOffset>
                      </wp:positionV>
                      <wp:extent cx="2029460" cy="600075"/>
                      <wp:effectExtent l="436880" t="10160" r="10160" b="1771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9320" cy="600120"/>
                              </a:xfrm>
                              <a:prstGeom prst="wedgeRoundRectCallout">
                                <a:avLst>
                                  <a:gd name="adj1" fmla="val -71402"/>
                                  <a:gd name="adj2" fmla="val 77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048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7030A0"/>
                                      <w:lang w:val="tr-TR" w:bidi="ar-SA"/>
                                    </w:rPr>
                                    <w:t>Anabilim dalının yazıldığı kontrol edilmelidir. Bu bölüm sıklıkla boş bırakılmaktad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7.15pt;margin-top:-4.6pt;width:159.75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Anabilim dalının yazıldığı kontrol edilmelidir. Bu bölüm sıklıkla boş bırakılmaktadır.</w:t>
                            </w:r>
                          </w:p>
                        </w:txbxContent>
                      </v:textbox>
                      <v:fill o:detectmouseclick="t" type="solid" color2="black"/>
                      <v:stroke color="#e048b8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-763270</wp:posOffset>
                      </wp:positionV>
                      <wp:extent cx="4352925" cy="609600"/>
                      <wp:effectExtent l="10795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2760" cy="609480"/>
                              </a:xfrm>
                              <a:prstGeom prst="wedgeRoundRectCallout">
                                <a:avLst>
                                  <a:gd name="adj1" fmla="val -22120"/>
                                  <a:gd name="adj2" fmla="val 165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048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7030A0"/>
                                      <w:lang w:val="tr-TR" w:bidi="ar-SA"/>
                                    </w:rPr>
                                    <w:t>Öğrenci öncelikle kayıtlı olmalıdır. Kayıtlı olup olmadığı kontrol edilmelidir. (Öğrenci Bilgi Sistemi 61 nolu program) Kayıtsız öğrencilere işlem yapılmaz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-60.1pt;width:342.7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Öğrenci öncelikle kayıtlı olmalıdır. Kayıtlı olup olmadığı kontrol edilmelidir. (Öğrenci Bilgi Sistemi 61 nolu program) Kayıtsız öğrencilere işlem yapılmaz.</w:t>
                            </w:r>
                          </w:p>
                        </w:txbxContent>
                      </v:textbox>
                      <v:fill o:detectmouseclick="t" type="solid" color2="black"/>
                      <v:stroke color="#e048b8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tr-TR"/>
              </w:rPr>
              <w:t>O.D.T.Ü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OSYAL BİLİMLER ENSTİTÜSÜ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 SAYDIRMA İŞLEM FORMU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Gönderen    : ………………………………………………………………….EABD Başkanlığı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Gönderilen  : Sosyal Bilimler Enstitüsü Müdürlüğü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 xml:space="preserve">Adı Soyadı  : …………………………………………………… 35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2280413963"/>
            <w:bookmarkStart w:id="1" w:name="__Fieldmark__0_2280413963"/>
            <w:bookmarkEnd w:id="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ÖY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2280413963"/>
            <w:bookmarkStart w:id="3" w:name="__Fieldmark__1_2280413963"/>
            <w:bookmarkEnd w:id="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ind w:right="43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73660</wp:posOffset>
                      </wp:positionV>
                      <wp:extent cx="1273810" cy="133350"/>
                      <wp:effectExtent l="6985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68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0.9pt;margin-top:5.8pt;width:100.25pt;height:10.45pt;mso-wrap-style:none;v-text-anchor:middle">
                      <v:fill o:detectmouseclick="t" type="solid" color2="black"/>
                      <v:stroke color="#548dd4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1285</wp:posOffset>
                      </wp:positionV>
                      <wp:extent cx="1323340" cy="13335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3.2pt;margin-top:9.55pt;width:104.15pt;height:10.45pt;mso-wrap-style:none;v-text-anchor:middle">
                      <v:fill o:detectmouseclick="t" type="solid" color2="black"/>
                      <v:stroke color="#548dd4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51435</wp:posOffset>
                      </wp:positionV>
                      <wp:extent cx="1612265" cy="290195"/>
                      <wp:effectExtent l="1397635" t="10160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440" cy="290160"/>
                              </a:xfrm>
                              <a:prstGeom prst="wedgeRoundRectCallout">
                                <a:avLst>
                                  <a:gd name="adj1" fmla="val -136611"/>
                                  <a:gd name="adj2" fmla="val 39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048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7030A0"/>
                                      <w:lang w:val="tr-TR" w:bidi="ar-SA"/>
                                    </w:rPr>
                                    <w:t>Programı İşaretlenmel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5.95pt;margin-top:4.05pt;width:126.9pt;height:22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Programı İşaretlenmeli</w:t>
                            </w:r>
                          </w:p>
                        </w:txbxContent>
                      </v:textbox>
                      <v:fill o:detectmouseclick="t" type="solid" color2="black"/>
                      <v:stroke color="#e048b8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tr-TR"/>
              </w:rPr>
              <w:t>Lisansüstü Öğrenci No  :…………………........................         Özel Öğrenci No:…………………………...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 xml:space="preserve">Programı     : Yüksek Lisans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  <w:r>
              <w:rPr>
                <w:lang w:val="tr-TR"/>
              </w:rPr>
              <w:t xml:space="preserve">                      Doktora 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  <w:r>
              <w:rPr>
                <w:lang w:val="tr-TR"/>
              </w:rPr>
              <w:t xml:space="preserve">                   Lisans Sonrası Doktora 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</w:p>
          <w:p>
            <w:pPr>
              <w:pStyle w:val="Normal"/>
              <w:ind w:right="43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-10795</wp:posOffset>
                      </wp:positionV>
                      <wp:extent cx="1838325" cy="395605"/>
                      <wp:effectExtent l="50673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395640"/>
                              </a:xfrm>
                              <a:prstGeom prst="wedgeRoundRectCallout">
                                <a:avLst>
                                  <a:gd name="adj1" fmla="val -77425"/>
                                  <a:gd name="adj2" fmla="val 105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048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7030A0"/>
                                      <w:lang w:val="tr-TR" w:bidi="ar-SA"/>
                                    </w:rPr>
                                    <w:t>Başlangıç yılı, dönemi; ders yılı ve dönemi yazılmalıd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4.65pt;margin-top:-0.85pt;width:144.7pt;height:3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Başlangıç yılı, dönemi; ders yılı ve dönemi yazılmalıdır.</w:t>
                            </w:r>
                          </w:p>
                        </w:txbxContent>
                      </v:textbox>
                      <v:fill o:detectmouseclick="t" type="solid" color2="black"/>
                      <v:stroke color="#e048b8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tr-TR"/>
              </w:rPr>
              <w:t>Programa Başladığı Yıl ve Dönem : 201…../201…. Ders Yılı…….Dönem</w:t>
            </w:r>
          </w:p>
          <w:p>
            <w:pPr>
              <w:pStyle w:val="Normal"/>
              <w:ind w:right="43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92710</wp:posOffset>
                      </wp:positionV>
                      <wp:extent cx="1685290" cy="13335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8.45pt;margin-top:7.3pt;width:132.65pt;height:10.45pt;mso-wrap-style:none;v-text-anchor:middle">
                      <v:fill o:detectmouseclick="t" type="solid" color2="black"/>
                      <v:stroke color="#548dd4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Tez Danışmanı: Adı  ve Soyadı  : ………………………………………</w:t>
            </w:r>
          </w:p>
          <w:p>
            <w:pPr>
              <w:pStyle w:val="Normal"/>
              <w:ind w:right="43" w:hanging="0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4605</wp:posOffset>
                      </wp:positionV>
                      <wp:extent cx="1496060" cy="829310"/>
                      <wp:effectExtent l="0" t="0" r="508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96520" cy="829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04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5.15pt;margin-top:1.15pt;width:117.75pt;height:65.2pt;flip:xy" type="_x0000_t32">
                      <v:stroke color="#e048b8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tr-TR"/>
              </w:rPr>
              <w:t xml:space="preserve">Tez Danışmanı Görüşü        : Uygundur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  <w:r>
              <w:rPr>
                <w:lang w:val="tr-TR"/>
              </w:rPr>
              <w:t xml:space="preserve">       Uygun Değildir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  <w:r>
              <w:rPr>
                <w:lang w:val="tr-TR"/>
              </w:rPr>
              <w:t xml:space="preserve">     Tez Danışmanının imzası:………………</w:t>
            </w:r>
          </w:p>
          <w:p>
            <w:pPr>
              <w:pStyle w:val="Normal"/>
              <w:ind w:right="43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-1270</wp:posOffset>
                      </wp:positionV>
                      <wp:extent cx="2622550" cy="543560"/>
                      <wp:effectExtent l="0" t="22225" r="254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22960" cy="54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04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-0.1pt;width:206.45pt;height:42.7pt;flip:xy" type="_x0000_t32">
                      <v:stroke color="#e048b8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Sayılması istenen dersin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06680</wp:posOffset>
                      </wp:positionV>
                      <wp:extent cx="2679700" cy="714375"/>
                      <wp:effectExtent l="9525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714240"/>
                              </a:xfrm>
                              <a:prstGeom prst="wedgeRoundRectCallout">
                                <a:avLst>
                                  <a:gd name="adj1" fmla="val -25189"/>
                                  <a:gd name="adj2" fmla="val 42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048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7030A0"/>
                                      <w:lang w:val="tr-TR" w:bidi="ar-SA"/>
                                    </w:rPr>
                                    <w:t>Tez danışmanı adı yazılmalı, görüşü işaretlenmeli, danışman imzası kontrol edilmeli, sayılması istenilen dersin hangi statüde alındığı işaretli olmalıd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6pt;margin-top:8.4pt;width:210.95pt;height:5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Tez danışmanı adı yazılmalı, görüşü işaretlenmeli, danışman imzası kontrol edilmeli, sayılması istenilen dersin hangi statüde alındığı işaretli olmalıdır.</w:t>
                            </w:r>
                          </w:p>
                        </w:txbxContent>
                      </v:textbox>
                      <v:fill o:detectmouseclick="t" type="solid" color2="black"/>
                      <v:stroke color="#e048b8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tr-TR"/>
              </w:rPr>
              <w:t xml:space="preserve">Hangi statüde alındığı          : Özel Öğrenci 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  <w:r>
              <w:rPr>
                <w:lang w:val="tr-TR"/>
              </w:rPr>
              <w:t xml:space="preserve">     Bilimsel Hazırlık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  <w:r>
              <w:rPr>
                <w:lang w:val="tr-TR"/>
              </w:rPr>
              <w:t xml:space="preserve">      Eski Program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  <w:r>
              <w:rPr>
                <w:lang w:val="tr-TR"/>
              </w:rPr>
              <w:t xml:space="preserve">    Başka Üniversite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</w:p>
          <w:p>
            <w:pPr>
              <w:pStyle w:val="Normal"/>
              <w:ind w:right="43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255</wp:posOffset>
                      </wp:positionV>
                      <wp:extent cx="3258185" cy="86360"/>
                      <wp:effectExtent l="0" t="3619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58720" cy="86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e048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4pt;margin-top:0.65pt;width:256.5pt;height:6.7pt;flip:xy" type="_x0000_t32">
                      <v:stroke color="#e048b8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tr-TR"/>
              </w:rPr>
              <w:t xml:space="preserve">                                                 </w:t>
            </w:r>
            <w:r>
              <w:rPr>
                <w:lang w:val="tr-TR"/>
              </w:rPr>
              <w:t xml:space="preserve">NI Lisans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  <w:r>
              <w:rPr>
                <w:lang w:val="tr-TR"/>
              </w:rPr>
              <w:t xml:space="preserve">           NI Yüksek Lisans </w:t>
            </w:r>
            <w:r>
              <w:rPr>
                <w:rFonts w:eastAsia="Symbol" w:cs="Symbol" w:ascii="Symbol" w:hAnsi="Symbol"/>
                <w:lang w:val="tr-TR"/>
              </w:rPr>
              <w:t>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13970</wp:posOffset>
                      </wp:positionV>
                      <wp:extent cx="2671445" cy="371475"/>
                      <wp:effectExtent l="65405" t="10160" r="6477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71560" cy="371520"/>
                              </a:xfrm>
                              <a:custGeom>
                                <a:avLst/>
                                <a:gdLst>
                                  <a:gd name="textAreaLeft" fmla="*/ 378720 w 1514520"/>
                                  <a:gd name="textAreaRight" fmla="*/ 1136160 w 1514520"/>
                                  <a:gd name="textAreaTop" fmla="*/ 0 h 210600"/>
                                  <a:gd name="textAreaBottom" fmla="*/ 210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16200" y="8939"/>
                                    </a:lnTo>
                                    <a:lnTo>
                                      <a:pt x="18809" y="8939"/>
                                    </a:lnTo>
                                    <a:lnTo>
                                      <a:pt x="18809" y="777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809" y="13821"/>
                                    </a:lnTo>
                                    <a:lnTo>
                                      <a:pt x="18809" y="12661"/>
                                    </a:lnTo>
                                    <a:lnTo>
                                      <a:pt x="16200" y="12661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2661"/>
                                    </a:lnTo>
                                    <a:lnTo>
                                      <a:pt x="2791" y="12661"/>
                                    </a:lnTo>
                                    <a:lnTo>
                                      <a:pt x="2791" y="13821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91" y="7779"/>
                                    </a:lnTo>
                                    <a:lnTo>
                                      <a:pt x="2791" y="8939"/>
                                    </a:lnTo>
                                    <a:lnTo>
                                      <a:pt x="5400" y="89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048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7030A0"/>
                                      <w:lang w:val="tr-TR" w:bidi="ar-SA"/>
                                    </w:rPr>
                                    <w:t>Tarih, İsim ve İmza kontrol edilmelid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1" coordsize="21600,21600" o:spt="81" adj="10395,5400,5400,5400" path="m,10800l@4@9l@4@10l@15@10l@15,l@16,l@16@10l@13@10l@13@9l21600,10800l@13@12l@13@11l@16@11l@16,21600l@15,21600l@15@11l@4@11l@4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@15,0,@16,21600"/>
                      <v:handles>
                        <v:h position="@4,@10"/>
                        <v:h position="0,@9"/>
                        <v:h position="@4,0"/>
                        <v:h position="@15,21600"/>
                      </v:handles>
                    </v:shapetype>
                    <v:shape id="shape_0" fillcolor="white" stroked="t" o:allowincell="t" style="position:absolute;margin-left:74.25pt;margin-top:1.1pt;width:210.3pt;height:29.2pt;mso-wrap-style:square;v-text-anchor:top;rotation:180" type="_x0000_t8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Tarih, İsim ve İmza kontrol edilmeli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048b8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Tarih                                                                                                  Enstitü Anabilim Dalı Başkanı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637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4059555</wp:posOffset>
                      </wp:positionV>
                      <wp:extent cx="14630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19.65pt" to="435.55pt,3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80360</wp:posOffset>
                      </wp:positionH>
                      <wp:positionV relativeFrom="paragraph">
                        <wp:posOffset>3333115</wp:posOffset>
                      </wp:positionV>
                      <wp:extent cx="8229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8pt,262.45pt" to="291.55pt,2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333115</wp:posOffset>
                      </wp:positionV>
                      <wp:extent cx="82296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62.45pt" to="421.15pt,26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144145</wp:posOffset>
                      </wp:positionV>
                      <wp:extent cx="5414010" cy="25050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4010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066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1026"/>
                                    <w:gridCol w:w="1026"/>
                                    <w:gridCol w:w="1026"/>
                                    <w:gridCol w:w="1026"/>
                                    <w:gridCol w:w="1026"/>
                                    <w:gridCol w:w="1026"/>
                                    <w:gridCol w:w="102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04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RSİ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nstit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önet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urul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arar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redi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ı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ön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o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şdeğ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ers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6.3pt;height:197.25pt;mso-wrap-distance-left:9.05pt;mso-wrap-distance-right:9.05pt;mso-wrap-distance-top:0pt;mso-wrap-distance-bottom:0pt;margin-top:11.35pt;mso-position-vertical-relative:text;margin-left:10.05pt;mso-position-horizontal-relative:margin">
                      <v:textbox>
                        <w:txbxContent>
                          <w:tbl>
                            <w:tblPr>
                              <w:tblW w:w="8066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  <w:gridCol w:w="1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Sİ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stit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önet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uru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edis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ıl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önemi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u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şdeğ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s*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78740</wp:posOffset>
                      </wp:positionV>
                      <wp:extent cx="2573020" cy="914400"/>
                      <wp:effectExtent l="9525" t="26860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2920" cy="914400"/>
                              </a:xfrm>
                              <a:prstGeom prst="wedgeRoundRectCallout">
                                <a:avLst>
                                  <a:gd name="adj1" fmla="val -17055"/>
                                  <a:gd name="adj2" fmla="val -779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e048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7030A0"/>
                                      <w:lang w:val="tr-TR" w:bidi="ar-SA"/>
                                    </w:rPr>
                                    <w:t>Aşağıda özellikle belirtilmesine rağmen saydırılan dersin seçmeli veya zorunlu (koduyla) saydırıldığının belirtilmeden gönderildiği görülmektedir. Kontrol edilmelid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8pt;margin-top:6.2pt;width:202.55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Aşağıda özellikle belirtilmesine rağmen saydırılan dersin seçmeli veya zorunlu (koduyla) saydırıldığının belirtilmeden gönderildiği görülmektedir. Kontrol edilmelidir.</w:t>
                            </w:r>
                          </w:p>
                        </w:txbxContent>
                      </v:textbox>
                      <v:fill o:detectmouseclick="t" type="solid" color2="black"/>
                      <v:stroke color="#e048b8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 xml:space="preserve">            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FF0000"/>
                <w:lang w:val="tr-TR"/>
              </w:rPr>
              <w:t xml:space="preserve">*Saydırılan dersin öğrencinin devam etmekte olduğu lisansüstü programının hangi dersi yerine </w:t>
            </w:r>
            <w:r>
              <w:rPr>
                <w:b/>
                <w:color w:val="FF0000"/>
                <w:lang w:val="tr-TR"/>
              </w:rPr>
              <w:t>seçmeli veya zorunlu (koduyla)</w:t>
            </w:r>
            <w:r>
              <w:rPr>
                <w:color w:val="FF0000"/>
                <w:lang w:val="tr-TR"/>
              </w:rPr>
              <w:t xml:space="preserve"> saydırıldığının belirtilmesi gerekir.</w:t>
            </w:r>
          </w:p>
          <w:p>
            <w:pPr>
              <w:pStyle w:val="Normal"/>
              <w:ind w:right="43" w:hanging="0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ENSTİTÜ YÖNETİM KURULU KARARI :        Tarih:                                     Karar No: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>Açıklama :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</w:t>
            </w:r>
          </w:p>
          <w:p>
            <w:pPr>
              <w:pStyle w:val="Normal"/>
              <w:ind w:right="43" w:hanging="0"/>
              <w:rPr/>
            </w:pPr>
            <w:r>
              <w:rPr>
                <w:lang w:val="tr-T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lang w:val="tr-TR"/>
              </w:rPr>
              <w:t xml:space="preserve">Enstitü Müdürü                                                          </w:t>
            </w:r>
          </w:p>
        </w:tc>
      </w:tr>
    </w:tbl>
    <w:p>
      <w:pPr>
        <w:pStyle w:val="Normal"/>
        <w:ind w:righ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2310</wp:posOffset>
                </wp:positionH>
                <wp:positionV relativeFrom="paragraph">
                  <wp:posOffset>86995</wp:posOffset>
                </wp:positionV>
                <wp:extent cx="1801495" cy="428625"/>
                <wp:effectExtent l="842010" t="1016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428760"/>
                        </a:xfrm>
                        <a:prstGeom prst="wedgeRoundRectCallout">
                          <a:avLst>
                            <a:gd name="adj1" fmla="val -96634"/>
                            <a:gd name="adj2" fmla="val 1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04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Öğrencinin dilekçesi ve not çizelgesi eklenmiş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3pt;margin-top:6.85pt;width:141.8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Öğrencinin dilekçesi ve not çizelgesi eklenmiş mi?</w:t>
                      </w:r>
                    </w:p>
                  </w:txbxContent>
                </v:textbox>
                <v:fill o:detectmouseclick="t" type="solid" color2="black"/>
                <v:stroke color="#e048b8" weight="19080" joinstyle="miter" endcap="flat"/>
                <w10:wrap type="none"/>
              </v:shape>
            </w:pict>
          </mc:Fallback>
        </mc:AlternateContent>
      </w:r>
      <w:r>
        <w:rPr>
          <w:lang w:val="tr-TR"/>
        </w:rPr>
        <w:t xml:space="preserve">Bu form </w:t>
      </w:r>
      <w:r>
        <w:rPr>
          <w:b/>
          <w:color w:val="FF0000"/>
          <w:lang w:val="tr-TR"/>
        </w:rPr>
        <w:t>bilgisayar ortamında</w:t>
      </w:r>
      <w:r>
        <w:rPr>
          <w:lang w:val="tr-TR"/>
        </w:rPr>
        <w:t xml:space="preserve"> doldurulacaktır.</w:t>
      </w:r>
    </w:p>
    <w:p>
      <w:pPr>
        <w:pStyle w:val="Normal"/>
        <w:ind w:right="43" w:hanging="0"/>
        <w:rPr>
          <w:lang w:val="tr-TR"/>
        </w:rPr>
      </w:pPr>
      <w:r>
        <w:rPr>
          <w:lang w:val="tr-TR"/>
        </w:rPr>
      </w:r>
    </w:p>
    <w:p>
      <w:pPr>
        <w:pStyle w:val="Normal"/>
        <w:ind w:right="43" w:hanging="0"/>
        <w:rPr/>
      </w:pPr>
      <w:r>
        <w:rPr>
          <w:b/>
          <w:color w:val="FF0000"/>
          <w:lang w:val="tr-TR"/>
        </w:rPr>
        <w:t xml:space="preserve">EK: </w:t>
        <w:tab/>
        <w:t>Öğrenci Dilekçesi ve Not Çizelgesi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5:00Z</dcterms:created>
  <dc:creator>ak</dc:creator>
  <dc:description/>
  <cp:keywords/>
  <dc:language>en-US</dc:language>
  <cp:lastModifiedBy>SBE-OgrenciIsleri</cp:lastModifiedBy>
  <dcterms:modified xsi:type="dcterms:W3CDTF">2013-10-08T12:37:00Z</dcterms:modified>
  <cp:revision>9</cp:revision>
  <dc:subject/>
  <dc:title>O</dc:title>
</cp:coreProperties>
</file>