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7175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4253230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34.9pt" to="68.35pt,33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4253230</wp:posOffset>
                      </wp:positionV>
                      <wp:extent cx="2194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334.9pt" to="435.55pt,33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.D.T.Ü.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SOSYAL BİLİMLER ENSTİTÜSÜ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DERS SAYDIRMA İŞLEM FORMU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  <w:t>Gönderen    : ………………………………………………………………….EABD Başkanlığı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Gönderilen  : Sosyal Bilimler Enstitüsü Müdürlüğü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Adı Soyadı  : …………………………………………………… </w:t>
            </w:r>
            <w:r>
              <w:rPr>
                <w:lang w:val="tr-TR"/>
              </w:rPr>
              <w:t xml:space="preserve">35. Mad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0" w:name="__Fieldmark__0_4216875332"/>
            <w:bookmarkStart w:id="1" w:name="__Fieldmark__0_4216875332"/>
            <w:bookmarkEnd w:id="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ÖY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" w:name="__Fieldmark__1_4216875332"/>
            <w:bookmarkStart w:id="3" w:name="__Fieldmark__1_4216875332"/>
            <w:bookmarkEnd w:id="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Lisansüstü Öğrenci No  :…………………........................         Özel Öğrenci No:…………………………...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Programı     : Yüksek Lisans </w:t>
            </w:r>
            <w:r>
              <w:rPr>
                <w:rFonts w:eastAsia="Symbol" w:cs="Symbol" w:ascii="Symbol" w:hAnsi="Symbol"/>
              </w:rPr>
              <w:t></w:t>
            </w:r>
            <w:r>
              <w:rPr/>
              <w:t xml:space="preserve">                      Doktora  </w:t>
            </w:r>
            <w:r>
              <w:rPr>
                <w:rFonts w:eastAsia="Symbol" w:cs="Symbol" w:ascii="Symbol" w:hAnsi="Symbol"/>
              </w:rPr>
              <w:t></w:t>
            </w:r>
            <w:r>
              <w:rPr/>
              <w:t xml:space="preserve">                   Lisans Sonrası Doktora  </w:t>
            </w:r>
            <w:r>
              <w:rPr>
                <w:rFonts w:eastAsia="Symbol" w:cs="Symbol" w:ascii="Symbol" w:hAnsi="Symbol"/>
              </w:rPr>
              <w:t>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Programa Başladığı Yıl ve Dönem : 201…../201…. Ders Yılı…….Dönem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es-ES"/>
              </w:rPr>
              <w:t>Tez/Akademik Danışmanı: Adı  ve Soyadı  : ………………………………………</w:t>
            </w:r>
          </w:p>
          <w:p>
            <w:pPr>
              <w:pStyle w:val="Normal"/>
              <w:ind w:right="4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es-ES"/>
              </w:rPr>
              <w:t xml:space="preserve">Tez/Akademik </w:t>
            </w:r>
            <w:r>
              <w:rPr/>
              <w:t xml:space="preserve">Danışmanı Görüşü        : Uygundur </w:t>
            </w:r>
            <w:r>
              <w:rPr>
                <w:rFonts w:eastAsia="Symbol" w:cs="Symbol" w:ascii="Symbol" w:hAnsi="Symbol"/>
              </w:rPr>
              <w:t></w:t>
            </w:r>
            <w:r>
              <w:rPr/>
              <w:t xml:space="preserve">       Uygun Değildir </w:t>
            </w:r>
            <w:r>
              <w:rPr>
                <w:rFonts w:eastAsia="Symbol" w:cs="Symbol" w:ascii="Symbol" w:hAnsi="Symbol"/>
              </w:rPr>
              <w:t></w:t>
            </w:r>
            <w:r>
              <w:rPr/>
              <w:t xml:space="preserve">     </w:t>
            </w:r>
          </w:p>
          <w:p>
            <w:pPr>
              <w:pStyle w:val="Normal"/>
              <w:ind w:right="4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es-ES"/>
              </w:rPr>
              <w:t>Tez/Akademik</w:t>
            </w:r>
            <w:r>
              <w:rPr/>
              <w:t xml:space="preserve"> Danışmanının imzası:………………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Sayılması istenen dersin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Hangi statüde alındığı          : Özel Öğrenci  </w:t>
            </w:r>
            <w:r>
              <w:rPr>
                <w:rFonts w:eastAsia="Symbol" w:cs="Symbol" w:ascii="Symbol" w:hAnsi="Symbol"/>
              </w:rPr>
              <w:t></w:t>
            </w:r>
            <w:r>
              <w:rPr/>
              <w:t xml:space="preserve">     Bilimsel Hazırlık </w:t>
            </w:r>
            <w:r>
              <w:rPr>
                <w:rFonts w:eastAsia="Symbol" w:cs="Symbol" w:ascii="Symbol" w:hAnsi="Symbol"/>
              </w:rPr>
              <w:t></w:t>
            </w:r>
            <w:r>
              <w:rPr/>
              <w:t xml:space="preserve">      Eski Program </w:t>
            </w:r>
            <w:r>
              <w:rPr>
                <w:rFonts w:eastAsia="Symbol" w:cs="Symbol" w:ascii="Symbol" w:hAnsi="Symbol"/>
              </w:rPr>
              <w:t></w:t>
            </w:r>
            <w:r>
              <w:rPr/>
              <w:t xml:space="preserve">    Başka Üniversite </w:t>
            </w:r>
            <w:r>
              <w:rPr>
                <w:rFonts w:eastAsia="Symbol" w:cs="Symbol" w:ascii="Symbol" w:hAnsi="Symbol"/>
              </w:rPr>
              <w:t>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  <w:r>
              <w:rPr>
                <w:lang w:val="fr-FR"/>
              </w:rPr>
              <w:t xml:space="preserve">NI Lisans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lang w:val="fr-FR"/>
              </w:rPr>
              <w:t xml:space="preserve">           NI Yüksek Lisans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right="4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4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4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fr-FR"/>
              </w:rPr>
              <w:t xml:space="preserve">            </w:t>
            </w:r>
            <w:r>
              <w:rPr/>
              <w:t>Tarih                                                                                                  Enstitü Anabilim Dalı Başkanı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  <w:tr>
        <w:trPr>
          <w:trHeight w:val="6588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4059555</wp:posOffset>
                      </wp:positionV>
                      <wp:extent cx="1463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319.65pt" to="435.55pt,31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333115</wp:posOffset>
                      </wp:positionV>
                      <wp:extent cx="822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62.45pt" to="291.55pt,26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333115</wp:posOffset>
                      </wp:positionV>
                      <wp:extent cx="8229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62.45pt" to="421.15pt,26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144145</wp:posOffset>
                      </wp:positionV>
                      <wp:extent cx="5414010" cy="25050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4010" cy="2505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066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  <w:gridCol w:w="1026"/>
                                    <w:gridCol w:w="1026"/>
                                    <w:gridCol w:w="1026"/>
                                    <w:gridCol w:w="1026"/>
                                    <w:gridCol w:w="682"/>
                                    <w:gridCol w:w="1370"/>
                                    <w:gridCol w:w="102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04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RS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nstit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önet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ur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arar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red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ı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öne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şdeğ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rs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Zorunlu/Seçme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6.3pt;height:197.25pt;mso-wrap-distance-left:9.05pt;mso-wrap-distance-right:9.05pt;mso-wrap-distance-top:0pt;mso-wrap-distance-bottom:0pt;margin-top:11.35pt;mso-position-vertical-relative:text;margin-left:10.05pt;mso-position-horizontal-relative:margin">
                      <v:textbox>
                        <w:txbxContent>
                          <w:tbl>
                            <w:tblPr>
                              <w:tblW w:w="806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026"/>
                              <w:gridCol w:w="1026"/>
                              <w:gridCol w:w="1026"/>
                              <w:gridCol w:w="1026"/>
                              <w:gridCol w:w="682"/>
                              <w:gridCol w:w="1370"/>
                              <w:gridCol w:w="1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Sİ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stit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önet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r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edis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ıl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önemi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şdeğ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s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orunlu/Seçmel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43" w:hanging="0"/>
              <w:rPr>
                <w:color w:val="FF0000"/>
              </w:rPr>
            </w:pPr>
            <w:r>
              <w:rPr>
                <w:color w:val="FF0000"/>
              </w:rPr>
              <w:t xml:space="preserve">*Saydırılan dersin öğrencinin devam etmekte olduğu lisansüstü programının hangi dersi yerine </w:t>
            </w:r>
            <w:r>
              <w:rPr>
                <w:b/>
                <w:color w:val="FF0000"/>
              </w:rPr>
              <w:t>seçmeli veya zorunlu (koduyla)</w:t>
            </w:r>
            <w:r>
              <w:rPr>
                <w:color w:val="FF0000"/>
              </w:rPr>
              <w:t xml:space="preserve"> saydırıldığının belirtilmesi gerekir.</w:t>
            </w:r>
          </w:p>
          <w:p>
            <w:pPr>
              <w:pStyle w:val="Normal"/>
              <w:ind w:right="4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  <w:t>ENSTİTÜ YÖNETİM KURULU KARARI :        Tarih:                                     Karar No:</w:t>
            </w:r>
          </w:p>
          <w:p>
            <w:pPr>
              <w:pStyle w:val="Normal"/>
              <w:ind w:right="43" w:hanging="0"/>
              <w:rPr/>
            </w:pPr>
            <w:r>
              <w:rPr/>
              <w:t>Açıklama :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Enstitü Müdürü                                                          </w:t>
            </w:r>
          </w:p>
        </w:tc>
      </w:tr>
    </w:tbl>
    <w:p>
      <w:pPr>
        <w:pStyle w:val="Normal"/>
        <w:ind w:right="43" w:hanging="0"/>
        <w:rPr/>
      </w:pPr>
      <w:r>
        <w:rPr/>
        <w:t xml:space="preserve">Bu form </w:t>
      </w:r>
      <w:r>
        <w:rPr>
          <w:b/>
          <w:color w:val="FF0000"/>
        </w:rPr>
        <w:t>bilgisayar ortamında</w:t>
      </w:r>
      <w:r>
        <w:rPr/>
        <w:t xml:space="preserve"> doldurulacaktır.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firstLine="720"/>
        <w:rPr/>
      </w:pPr>
      <w:r>
        <w:rPr>
          <w:b/>
          <w:color w:val="FF0000"/>
        </w:rPr>
        <w:t xml:space="preserve">EK: </w:t>
        <w:tab/>
        <w:t>Öğrenci Dilekçesi ve Not Çizelgesi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7:00Z</dcterms:created>
  <dc:creator>ak</dc:creator>
  <dc:description/>
  <cp:keywords/>
  <dc:language>en-US</dc:language>
  <cp:lastModifiedBy>Fethi Kurtiy Şahin</cp:lastModifiedBy>
  <dcterms:modified xsi:type="dcterms:W3CDTF">2022-03-02T08:38:00Z</dcterms:modified>
  <cp:revision>3</cp:revision>
  <dc:subject/>
  <dc:title>O</dc:title>
</cp:coreProperties>
</file>